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320.95pt;height:33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yellow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sz w:val="48"/>
          <w:szCs w:val="48"/>
        </w:rPr>
        <w:t>STAGE DE RENTREE</w:t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drawing>
          <wp:inline distT="0" distB="0" distL="0" distR="0">
            <wp:extent cx="2948940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1094740</wp:posOffset>
                </wp:positionV>
                <wp:extent cx="3779520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  <w:t>Kihon-kumité-Kata-Bunk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irigé pa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ascal MAGNY 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9pt;mso-wrap-distance-left:7.05pt;mso-wrap-distance-right:7.05pt;mso-wrap-distance-top:0pt;mso-wrap-distance-bottom:0pt;margin-top:86.2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Kihon-kumité-Kata-Bunk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irigé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ascal MAGNY 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d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color w:val="FFFFFF"/>
          <w:sz w:val="40"/>
          <w:szCs w:val="40"/>
          <w:lang w:val="de-DE"/>
        </w:rPr>
      </w:pPr>
      <w:r>
        <w:rPr>
          <w:color w:val="FFFFFF"/>
          <w:sz w:val="40"/>
          <w:szCs w:val="40"/>
          <w:lang w:val="de-D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Du 27 août au 31 août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ORAIRE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amedi 27 et dimanche 28 août 10h - 12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 lundi 29 au mercredi 31 août 19h15 - 21h15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81955" cy="882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63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age complet 50€  / le cours 1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9.5pt;mso-wrap-distance-left:7.05pt;mso-wrap-distance-right:7.05pt;mso-wrap-distance-top:0pt;mso-wrap-distance-bottom:0pt;margin-top:-2.75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863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tage complet 50€  / le cours 1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3">
        <w:r>
          <w:rPr>
            <w:rStyle w:val="InternetLink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magny.karate-shotokan@neuf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9:00Z</dcterms:created>
  <dc:creator>PASCAL M</dc:creator>
  <dc:description/>
  <dc:language>en-US</dc:language>
  <cp:lastModifiedBy>Pascal</cp:lastModifiedBy>
  <cp:lastPrinted>2016-08-18T17:06:00Z</cp:lastPrinted>
  <dcterms:modified xsi:type="dcterms:W3CDTF">2016-08-18T15:09:00Z</dcterms:modified>
  <cp:revision>2</cp:revision>
  <dc:subject/>
  <dc:title/>
</cp:coreProperties>
</file>