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3774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ATE-D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0pt;width:176.15pt;height:50.9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RATE-DO</w:t>
                      </w:r>
                    </w:p>
                  </w:txbxContent>
                </v:textbox>
                <v:path textpathok="t"/>
                <v:textpath on="t" fitshape="t" string="KARATE-DO" style="font-family:&quot;Arial Black&quot;;font-size:12pt"/>
                <v:fill o:detectmouseclick="t" type="solid" color2="white"/>
                <v:stroke color="#b2b2b2" weight="12600" joinstyle="miter" endcap="square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AG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éparation à l’épreuve du passage de grad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ppon kumité (travail à deux sur attaque-défense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IGE PAR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CAL MAGNY 6é D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bre du jury d’examen des grades du 1</w:t>
      </w:r>
      <w:r>
        <w:rPr>
          <w:b/>
          <w:bCs/>
          <w:sz w:val="32"/>
          <w:szCs w:val="32"/>
          <w:vertAlign w:val="superscript"/>
        </w:rPr>
        <w:t>er</w:t>
      </w:r>
      <w:r>
        <w:rPr>
          <w:b/>
          <w:bCs/>
          <w:sz w:val="32"/>
          <w:szCs w:val="32"/>
        </w:rPr>
        <w:t xml:space="preserve"> au 5éme d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DIMANCHE 13 DECEMBRE 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IN 10H30-12H3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RPRISE POUR LES PLUS JEUNES</w:t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1695" cy="2055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055600"/>
                          <a:chOff x="0" y="0"/>
                          <a:chExt cx="5941800" cy="20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20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4798800" cy="102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fr-FR" w:bidi="ar-SA"/>
                                </w:rPr>
                                <w:t>Chemin de l’eaubonne (allée de la sour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fr-FR" w:bidi="ar-SA"/>
                                </w:rPr>
                                <w:t>Salle de l’eaubonne  à la tour de l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fr-FR" w:bidi="ar-SA"/>
                                </w:rPr>
                                <w:t>77230 DAMMARTIN EN GO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369800"/>
                            <a:ext cx="2398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fr-FR" w:bidi="ar-SA"/>
                                </w:rPr>
                                <w:t>COUT DU STAGE  8 EU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161.85pt" coordorigin="0,0" coordsize="9357,3237">
                <v:rect id="shape_0" stroked="f" o:allowincell="f" style="position:absolute;left:0;top:0;width:9356;height:3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359;width:7556;height:16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fr-FR" w:bidi="ar-SA"/>
                          </w:rPr>
                          <w:t>Chemin de l’eaubonne (allée de la sourc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fr-FR" w:bidi="ar-SA"/>
                          </w:rPr>
                          <w:t>Salle de l’eaubonne  à la tour de l’éco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fr-FR" w:bidi="ar-SA"/>
                          </w:rPr>
                          <w:t>77230 DAMMARTIN EN GOE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0;top:2157;width:377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fr-FR" w:bidi="ar-SA"/>
                          </w:rPr>
                          <w:t>COUT DU STAGE  8 EU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seignements au 06 86 84 69 06</w:t>
      </w:r>
    </w:p>
    <w:p>
      <w:pPr>
        <w:pStyle w:val="Normal"/>
        <w:ind w:right="-10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5" w:leader="none"/>
        </w:tabs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hain stage (passage de grade) dimanche 17 et 24 Janvier 2016</w:t>
      </w:r>
    </w:p>
    <w:p>
      <w:pPr>
        <w:pStyle w:val="Normal"/>
        <w:pBdr>
          <w:bottom w:val="single" w:sz="4" w:space="1" w:color="000000"/>
        </w:pBdr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426" w:right="-10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PON REPONSE A REMETTRE AU PROFESSEUR</w:t>
      </w:r>
    </w:p>
    <w:p>
      <w:pPr>
        <w:pStyle w:val="Normal"/>
        <w:ind w:right="-10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plus tard le MERCREDI  9  DECEMBRE  2015</w:t>
      </w:r>
    </w:p>
    <w:p>
      <w:pPr>
        <w:pStyle w:val="Normal"/>
        <w:ind w:right="-10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-----------------------------PRENOM------------------------</w:t>
      </w:r>
    </w:p>
    <w:sectPr>
      <w:type w:val="nextPage"/>
      <w:pgSz w:w="11906" w:h="16838"/>
      <w:pgMar w:left="1417" w:right="8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10:00Z</dcterms:created>
  <dc:creator>PASCAL M</dc:creator>
  <dc:description/>
  <cp:keywords/>
  <dc:language>en-US</dc:language>
  <cp:lastModifiedBy>Pascal</cp:lastModifiedBy>
  <cp:lastPrinted>2013-11-10T18:27:00Z</cp:lastPrinted>
  <dcterms:modified xsi:type="dcterms:W3CDTF">2015-11-10T16:19:00Z</dcterms:modified>
  <cp:revision>4</cp:revision>
  <dc:subject/>
  <dc:title> </dc:title>
</cp:coreProperties>
</file>