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AG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paration à l’épreuve du passage de gra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ppon kumité (travail à deux sur attaque-défens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ASCAL MAGNY 7é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re du jury d’examen des grades du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au 5éme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3 DECEMBRE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IN 10H30-12H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97065" cy="291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2919240"/>
                          <a:chOff x="0" y="0"/>
                          <a:chExt cx="6996960" cy="29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6960" cy="29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3280"/>
                            <a:ext cx="5650920" cy="14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jo David Douill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Parc Buff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du Maréchal Joff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face de la mairie - parking police municip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7410 CLAYE SOUI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946160"/>
                            <a:ext cx="2824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COUT DU STAGE  10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95pt;height:229.85pt" coordorigin="0,0" coordsize="11019,4597">
                <v:rect id="shape_0" stroked="f" o:allowincell="f" style="position:absolute;left:0;top:0;width:11018;height:4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4;top:509;width:8898;height:22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jo David Douill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Parc Buff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du Maréchal Joff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face de la mairie - parking police municipa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7410 CLAYE SOUIL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1;top:3065;width:444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COUT DU STAGE  10 E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u 06 86 84 69 06</w:t>
      </w:r>
    </w:p>
    <w:p>
      <w:pPr>
        <w:pStyle w:val="Normal"/>
        <w:ind w:right="-1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hain stage (passage de grade) dimanche 21 et 28 Janvier 2018</w:t>
      </w:r>
    </w:p>
    <w:p>
      <w:pPr>
        <w:pStyle w:val="Normal"/>
        <w:tabs>
          <w:tab w:val="clear" w:pos="708"/>
          <w:tab w:val="left" w:pos="9165" w:leader="none"/>
        </w:tabs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ON REPONSE A REMETTRE AU PROFESSEUR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plus tard le MERCREDI  29 NOVEMBRE  2017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-----------------------------PRENOM------------------------</w:t>
      </w:r>
    </w:p>
    <w:sectPr>
      <w:type w:val="nextPage"/>
      <w:pgSz w:w="11906" w:h="16838"/>
      <w:pgMar w:left="1417" w:right="8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1:00Z</dcterms:created>
  <dc:creator>PASCAL M</dc:creator>
  <dc:description/>
  <dc:language>en-US</dc:language>
  <cp:lastModifiedBy>Pascal</cp:lastModifiedBy>
  <cp:lastPrinted>2016-11-04T11:20:00Z</cp:lastPrinted>
  <dcterms:modified xsi:type="dcterms:W3CDTF">2017-10-31T11:41:00Z</dcterms:modified>
  <cp:revision>2</cp:revision>
  <dc:subject/>
  <dc:title/>
</cp:coreProperties>
</file>