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66FF"/>
        </w:rPr>
      </w:pPr>
      <w:r>
        <w:rPr>
          <w:color w:val="3366FF"/>
        </w:rPr>
        <mc:AlternateContent>
          <mc:Choice Requires="wps">
            <w:drawing>
              <wp:inline distT="0" distB="0" distL="0" distR="0">
                <wp:extent cx="223774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0pt;width:176.15pt;height:50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white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GE KA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IGE PAR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CAL MAGNY 6é D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AILLES OR 91-94-95 DEP 9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GENT 92-93 DEP 9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ONZE 89 90 DEP 9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LISTE IDF 9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DIMANCHE 15 MARS 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H30 12H3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SURPRISE POUR LES PLUS JEUNES</w: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3730" cy="2056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055960"/>
                          <a:chOff x="0" y="0"/>
                          <a:chExt cx="571356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0560" cy="20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DOJO DE LAGNY LE 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ES RN2 DIRECTION SOIS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RTIE LAGNY LE 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ndre la 1ere à droite après le passage a 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1ere à gauche après le dos d’â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1ere à droite et tout dro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61.9pt" coordorigin="0,0" coordsize="8998,3238">
                <v:rect id="shape_0" stroked="f" o:allowincell="f" style="position:absolute;left:0;top:0;width:8997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0;width:7197;height:32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 DOJO DE LAGNY LE S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ES RN2 DIRECTION SOISS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RTIE LAGNY LE S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ndre la 1ere à droite après le passage a 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1ere à gauche après le dos d’â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1ere à droite et tout dro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52705</wp:posOffset>
                </wp:positionV>
                <wp:extent cx="26466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T DU STAGE  8 EUR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28.4pt;mso-wrap-distance-left:9.05pt;mso-wrap-distance-right:9.05pt;mso-wrap-distance-top:0pt;mso-wrap-distance-bottom:0pt;margin-top:4.1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T DU STAGE  8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seignements au 06 86 84 69 06 / site : kmpshotokan@.free</w: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GE KATA</w: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NTION COUPON REPONSE A REMETTRE AU PROFESSEUR</w:t>
      </w:r>
    </w:p>
    <w:p>
      <w:pPr>
        <w:pStyle w:val="Normal"/>
        <w:ind w:right="-10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PLUS TARD LE JEUDI 12 MARS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----------------------------------PRENOM---------------------------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2:00Z</dcterms:created>
  <dc:creator>PASCAL M</dc:creator>
  <dc:description/>
  <dc:language>en-US</dc:language>
  <cp:lastModifiedBy>Pascal</cp:lastModifiedBy>
  <cp:lastPrinted>2011-02-27T17:22:00Z</cp:lastPrinted>
  <dcterms:modified xsi:type="dcterms:W3CDTF">2015-02-04T10:52:00Z</dcterms:modified>
  <cp:revision>2</cp:revision>
  <dc:subject/>
  <dc:title/>
</cp:coreProperties>
</file>